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様式第１号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２条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開札立会人委任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いすみ市長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又は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又は受任者</w:t>
      </w:r>
    </w:p>
    <w:p>
      <w:pPr>
        <w:pStyle w:val="Normal"/>
        <w:ind w:firstLine="33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　・　氏　　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都合により次の者を代理人と定め、下記入札案件の開札立会いに関する一切の権限を委任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氏名　　　　　　　　　　　  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件　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場　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-9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-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7:00Z</dcterms:created>
  <dc:creator>YFU14R045</dc:creator>
  <dc:description/>
  <dc:language>en-US</dc:language>
  <cp:lastModifiedBy>Administrator</cp:lastModifiedBy>
  <cp:lastPrinted>2014-03-25T09:53:00Z</cp:lastPrinted>
  <dcterms:modified xsi:type="dcterms:W3CDTF">2014-10-15T06:47:00Z</dcterms:modified>
  <cp:revision>2</cp:revision>
  <dc:subject/>
  <dc:title/>
</cp:coreProperties>
</file>