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軽微な農地改良の届出書に係る同意書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軽微な農地改良をする農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012"/>
        <w:gridCol w:w="1451"/>
        <w:gridCol w:w="1451"/>
      </w:tblGrid>
      <w:tr>
        <w:trPr>
          <w:trHeight w:val="8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大　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　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農地（田・畑）を軽微な農地改良した後に　田・畑・果樹　として耕作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いすみ市農業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地区担当委員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9:00Z</dcterms:created>
  <dc:creator>大原町役場</dc:creator>
  <dc:description/>
  <cp:keywords/>
  <dc:language>en-US</dc:language>
  <cp:lastModifiedBy>Windows ユーザー</cp:lastModifiedBy>
  <dcterms:modified xsi:type="dcterms:W3CDTF">2019-04-25T05:39:00Z</dcterms:modified>
  <cp:revision>2</cp:revision>
  <dc:subject/>
  <dc:title>客土（埋立）事業に係る同意書</dc:title>
</cp:coreProperties>
</file>