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（様式４－２）"/>
      <w:bookmarkEnd w:id="0"/>
      <w:r>
        <w:rPr>
          <w:sz w:val="20"/>
          <w:szCs w:val="20"/>
        </w:rPr>
        <w:t>（様式４－２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1140</wp:posOffset>
                </wp:positionV>
                <wp:extent cx="92583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提案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8.65pt;mso-wrap-distance-left:7.1pt;mso-wrap-distance-right:0pt;mso-wrap-distance-top:0pt;mso-wrap-distance-bottom:0pt;margin-top:-18.2pt;mso-position-vertical-relative:text;margin-left:4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案受付番号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価格内訳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金額欄には、消費税及び地方消費税相当額を除いた額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提案内容に応じて、適宜内訳項目を増減して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様式４－１）と共に、封筒に入れて厳封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設計業務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4110"/>
        <w:gridCol w:w="4111"/>
        <w:gridCol w:w="467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庁舎</w:t>
            </w:r>
          </w:p>
        </w:tc>
        <w:tc>
          <w:tcPr>
            <w:tcW w:w="4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調査費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質調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障害物調査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家屋調査（事前）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家屋調査（事後）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設計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庁舎基本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庁舎新築工事実施設計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庁舎附属施設新築工事実施設計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庁舎外構整備工事実施設計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数料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確認申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計算適合性判定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エネ適合性判定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検査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旧庁舎</w:t>
            </w:r>
          </w:p>
        </w:tc>
        <w:tc>
          <w:tcPr>
            <w:tcW w:w="4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調査費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障害物調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家屋調査（事前）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家屋調査（事後）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設計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庁舎基本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庁舎解体撤去工事実施設計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庁舎附属施設解体撤去工事実施設計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br w:type="page"/>
      </w:r>
      <w:r>
        <w:rPr/>
        <w:t>施工業務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"/>
        <w:gridCol w:w="567"/>
        <w:gridCol w:w="3402"/>
        <w:gridCol w:w="4111"/>
        <w:gridCol w:w="417"/>
      </w:tblGrid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庁舎</w:t>
            </w:r>
          </w:p>
        </w:tc>
        <w:tc>
          <w:tcPr>
            <w:tcW w:w="4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庁舎新築工事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工事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費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庁舎附属施設新築工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工事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費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庁舎外構整備工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工事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費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旧庁舎</w:t>
            </w:r>
          </w:p>
        </w:tc>
        <w:tc>
          <w:tcPr>
            <w:tcW w:w="4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旧庁舎解体撤去工事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工事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解体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構解体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費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旧庁舎附属施設解体撤去工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工事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解体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構解体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旧庁舎解体撤去工事に含める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40"/>
                <w:tab w:val="left" w:pos="456" w:leader="none"/>
              </w:tabs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費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/>
        <w:t>工事監理業務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4110"/>
        <w:gridCol w:w="4111"/>
        <w:gridCol w:w="467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庁舎</w:t>
            </w:r>
          </w:p>
        </w:tc>
        <w:tc>
          <w:tcPr>
            <w:tcW w:w="4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事監理費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庁舎新築工事監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庁舎附属施設新築工事監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庁舎外構整備工事監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旧庁舎</w:t>
            </w:r>
          </w:p>
        </w:tc>
        <w:tc>
          <w:tcPr>
            <w:tcW w:w="4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4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事監理費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庁舎解体撤去工事監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庁舎附属施設解体撤去工事監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</w:rPr>
  </w:style>
  <w:style w:type="character" w:styleId="Style19">
    <w:name w:val="結語 (文字)"/>
    <w:qFormat/>
    <w:rPr>
      <w:kern w:val="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sz w:val="20"/>
      <w:szCs w:val="20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08:00Z</dcterms:created>
  <dc:creator>isumi</dc:creator>
  <dc:description/>
  <cp:keywords/>
  <dc:language>en-US</dc:language>
  <cp:lastModifiedBy>Administrator</cp:lastModifiedBy>
  <cp:lastPrinted>2018-04-25T08:55:00Z</cp:lastPrinted>
  <dcterms:modified xsi:type="dcterms:W3CDTF">2023-08-09T08:36:00Z</dcterms:modified>
  <cp:revision>43</cp:revision>
  <dc:subject/>
  <dc:title/>
</cp:coreProperties>
</file>